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outlineLvl w:val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GRAMMA SVOLTO a.s. 2012/13  Classe 5°CLL</w:t>
      </w:r>
    </w:p>
    <w:p>
      <w:pPr>
        <w:pStyle w:val="Heading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SCIPLINA  :    LATINO</w:t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>Testo in adozione: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 G. Garbarino , Opera, vol. 3  , Paravia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850" w:hanging="0"/>
              <w:rPr>
                <w:i/>
                <w:i/>
                <w:iCs/>
              </w:rPr>
            </w:pPr>
            <w:r>
              <w:rPr/>
              <w:t>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8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I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Seneca.La vita. I Dialoghi e l’ideale del saggio stoico. L’utopia politica e sociale. Poesia satirica e drammatica. Le lettere a Lucilio. L’originalità di Seneca scrittore.(pag61 – 82)</w:t>
            </w:r>
          </w:p>
          <w:p>
            <w:pPr>
              <w:pStyle w:val="Corpodeltesto3"/>
              <w:rPr/>
            </w:pPr>
            <w:r>
              <w:rPr/>
              <w:t xml:space="preserve">De brevitate vitae ( pag.84 [L], pag.91, pag.94); Epistulae ad Lucilium  ( Pag. 99 e ss. ): nn. 7[L], 104, 41,47[L], 12, 70,  ; Il rapporto con il potere  (pag.109 - 111). </w:t>
            </w:r>
          </w:p>
          <w:p>
            <w:pPr>
              <w:pStyle w:val="Corpodeltesto3"/>
              <w:rPr/>
            </w:pPr>
            <w:r>
              <w:rPr/>
              <w:t>La teologia senecana secondo Max Pohlenz pag .107</w:t>
            </w:r>
          </w:p>
          <w:p>
            <w:pPr>
              <w:pStyle w:val="Corpodeltesto3"/>
              <w:rPr/>
            </w:pPr>
            <w:r>
              <w:rPr/>
              <w:t>Il suicidio di Seneca (pag. 137)</w:t>
            </w:r>
          </w:p>
          <w:p>
            <w:pPr>
              <w:pStyle w:val="Corpodeltesto3"/>
              <w:rPr/>
            </w:pPr>
            <w:r>
              <w:rPr/>
              <w:t>Il rapporto con il potere: De Clementia e Apokolokinthosis (pag. 109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e tragedie: la dichiarazione di Fedra ad Ippolito (pag. 142). Fedra da Euripide a Racine (pag.145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Approfondimento: gli schiavi nel mondo antico e la novità di Seneca. (pag. 123e ss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7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ttobre - Novembre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70" w:hanging="0"/>
              <w:rPr/>
            </w:pPr>
            <w:r>
              <w:rPr>
                <w:b/>
                <w:bCs/>
              </w:rPr>
              <w:t>L’ epica imperiale : Lucano</w:t>
            </w:r>
            <w:r>
              <w:rPr/>
              <w:t xml:space="preserve"> (pag. 186 e ss.) , Bellum civile, I, VI, II (pag. 205 – 214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no, l’anti – Virgilio di E. Narducci. Pag.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vembre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La satira al tempo del potere assoluto. I poeti satirici Persio e Giovenale. La satira filosofica di Persio. La satira come indignatio di Giovenale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Marziale . La peculiarità del genere epigramma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ersio e il genere della satira ( pag. 195 e ss.); satira I (p.218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iovenale e il genere della satira (pag. 348 e ss.)satira VI (pag. 379) e satira XIV (pag. 382).</w:t>
            </w:r>
          </w:p>
          <w:p>
            <w:pPr>
              <w:pStyle w:val="Corpodeltesto3"/>
              <w:rPr>
                <w:rFonts w:cs="Book Antiqua"/>
              </w:rPr>
            </w:pPr>
            <w:r>
              <w:rPr>
                <w:rFonts w:cs="Book Antiqua"/>
              </w:rPr>
              <w:t>Marziale e l’epigramma (pag. 275 e ss.) Testi a pag. 287 e ss. : Piacere al lettore [L],  la scelta dell’epigramma; matrimoni d’interesse; Fabulla [L]; il console cliente [L] il trasloco di Vacerra; la bellezza di Bilbili; auguri ad un amico [L]; Erotion [L]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’epigramma a Roma (pag. 298 – 29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cembre - Gennaio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romanzo a Roma : Petronio. Trama e struttura dell’opera; discussioni sul genere del Satyricon. Apuleio e le Metamorfosi.</w:t>
            </w:r>
          </w:p>
          <w:p>
            <w:pPr>
              <w:pStyle w:val="Corpodeltesto3"/>
              <w:rPr>
                <w:rFonts w:cs="Book Antiqua"/>
              </w:rPr>
            </w:pPr>
            <w:r>
              <w:rPr>
                <w:rFonts w:cs="Book Antiqua"/>
              </w:rPr>
              <w:t>Scheda sul genere romanzo a pag. 235. La questione dell’autore del Satyricon e le caratteristiche dell’opera (pag. 226 e ss.) Brani a pag. 240 e ss:  La cena di Trimalchione ; presentazione dei padroni di casa[L]; chiacchere di commensali, il testamento. La matrona di Efeso [L]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er un confronto con Fedro [L] pag. 256, pag.39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Vita ed opere di Apuleio (pag. 496 e ss)  Caratteristiche del romanzo delle Metamorfosi (pag. 499 e ss.) . Brani a pag. 512 e ss.: il proemio, funeste conseguenze della magia, Lucio diventa asino, Psiche la fanciulla fiabesca  [L], Psiche vede lo sposo, La preghiera ad Iside, il significato delle vicende . Appr. : la dea Iside e la Vergine Maria . Approfondimento di Gianotti a pag. 5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ebbraio - Marzo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Quintiliano e il dibattito sull’oratoria in epoca imperiale. I contenuti dell’Institutio oratoria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prosa nella seconda metà del I secolo a pag. 300 – 302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 L’istitutio oratoria, brani a pag. 311 e ss.: la formazione dell’oratore, i vantaggi dell’insegnamento collettivo, l’intervallo e il gioco, le punizioni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Approfondimento : Quanto vale un Quintiliano ? pag. 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prile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La storiografia. Tacito.Vita ed opere. La storia come riflessione etico politica sul principato. Le monografia, in particolare la Germania. Le Historiae, gli Annales , il Dialogus de oratoribus.</w:t>
            </w:r>
          </w:p>
          <w:p>
            <w:pPr>
              <w:pStyle w:val="Corpodeltesto3"/>
              <w:rPr>
                <w:rFonts w:cs="Book Antiqua"/>
              </w:rPr>
            </w:pPr>
            <w:r>
              <w:rPr>
                <w:rFonts w:cs="Book Antiqua"/>
              </w:rPr>
              <w:t>Vita, opere e concezione storiografica a pag. 412 e ss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Dall’ Agricola , brani a pag. 432 e ss: denuncia dell’imperialismo romano [L  4 – 5],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lla Germania , brani a pag. 439 e ss: i caratteri fisici e morali dei Germani [L], le divinità dei Germani [L], vizi dei romani e virtù dei barbari : il matrimonio [L in appunti]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Dagli Annales, brani a pag. 455 e ss.: la riflessione dello storico, l’uccisione di Britannico, l’incendio di Roma , il ritorno di Nerone nella capitale [L], la ricostruzione di Roma, la persecuzione contro i cristiani [L].  Approf. : la sorte della domus aurea dopo la morte di Nerone , pag.468 – 470.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 limiti della coscienza storica di Tacito secondo Auerbach: (pag.475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Approfondimento il tacitismo a pag. 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prile - maggio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cristianesimo a Roma (situazione storico – sociale  a pag. 474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li inizi della letteratura cristiana, versioni bibliche, atti e passioni dei martiri (pag. 534 – 536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Simmaco : dal discorso per l’altare della Vittoria; il confronto con Ambrogio (pag. 604 – 608); la replica di Ambrogio a pag. 637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Gli apologisti :Minucio Felice e Tertullian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ti biografici ed opere degli apologisti (pag. 538 – 545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ll’Apologeticum: infanticidio e aborto, il Dio dei cristiani, pag. 558 e s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Maggio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tardo impero:la patristica.</w:t>
            </w:r>
          </w:p>
          <w:p>
            <w:pPr>
              <w:pStyle w:val="Corpodeltesto3"/>
              <w:rPr>
                <w:i w:val="false"/>
                <w:i w:val="false"/>
                <w:iCs w:val="false"/>
              </w:rPr>
            </w:pPr>
            <w:r>
              <w:rPr/>
              <w:t>Agostino. Vita ed opere pag. 681 – 6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ggi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sz w:val="21"/>
          <w:szCs w:val="21"/>
        </w:rPr>
      </w:pPr>
      <w:r>
        <w:rPr>
          <w:sz w:val="21"/>
          <w:szCs w:val="21"/>
        </w:rPr>
        <w:t>[L] = opere in lingua la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14175" w:leader="none"/>
          <w:tab w:val="left" w:pos="14288" w:leader="none"/>
        </w:tabs>
        <w:autoSpaceDE w:val="false"/>
        <w:ind w:left="0" w:right="283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’insegnante                                                                                                                 Gli studenti</w:t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70" w:hanging="0"/>
      <w:jc w:val="both"/>
      <w:outlineLvl w:val="5"/>
    </w:pPr>
    <w:rPr>
      <w:rFonts w:ascii="Book Antiqua" w:hAnsi="Book Antiqua" w:cs="Book Antiqu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850" w:hanging="0"/>
      <w:jc w:val="center"/>
      <w:outlineLvl w:val="6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Book Antiqua" w:hAnsi="Book Antiqua" w:eastAsia="Times New Roman" w:cs="Times New Roman"/>
      <w:i/>
      <w:iCs/>
      <w:sz w:val="20"/>
      <w:szCs w:val="24"/>
    </w:rPr>
  </w:style>
  <w:style w:type="character" w:styleId="Titolo7Carattere">
    <w:name w:val="Titolo 7 Carattere"/>
    <w:basedOn w:val="Carpredefinitoparagrafo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ind w:right="-70" w:hanging="0"/>
      <w:jc w:val="both"/>
    </w:pPr>
    <w:rPr>
      <w:rFonts w:ascii="Book Antiqua" w:hAnsi="Book Antiqua" w:cs="Book Antiqu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6:00Z</dcterms:created>
  <dc:creator>docenti</dc:creator>
  <dc:description/>
  <cp:keywords/>
  <dc:language>en-US</dc:language>
  <cp:lastModifiedBy>docenti</cp:lastModifiedBy>
  <dcterms:modified xsi:type="dcterms:W3CDTF">2013-06-04T09:26:00Z</dcterms:modified>
  <cp:revision>2</cp:revision>
  <dc:subject/>
  <dc:title/>
</cp:coreProperties>
</file>